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28.01.2016</w:t>
      </w:r>
    </w:p>
    <w:p>
      <w:pPr>
        <w:pStyle w:val="Normal"/>
        <w:rPr/>
      </w:pPr>
      <w:r>
        <w:rPr/>
        <w:t>Kaiser-Friedrich-Str. 121 U</w:t>
      </w:r>
    </w:p>
    <w:p>
      <w:pPr>
        <w:pStyle w:val="Normal"/>
        <w:rPr/>
      </w:pPr>
      <w:r>
        <w:rPr/>
        <w:t>14469  Potsdam-Eiche</w:t>
      </w:r>
    </w:p>
    <w:p>
      <w:pPr>
        <w:pStyle w:val="Normal"/>
        <w:rPr/>
      </w:pPr>
      <w:r>
        <w:rPr/>
        <w:t>Tel.: 0331-502535</w:t>
      </w:r>
    </w:p>
    <w:p>
      <w:pPr>
        <w:pStyle w:val="Normal"/>
        <w:rPr/>
      </w:pPr>
      <w:r>
        <w:rPr/>
      </w:r>
    </w:p>
    <w:p>
      <w:pPr>
        <w:pStyle w:val="Normal"/>
        <w:rPr/>
      </w:pPr>
      <w:r>
        <w:rPr/>
        <w:t>Herrn</w:t>
      </w:r>
    </w:p>
    <w:p>
      <w:pPr>
        <w:pStyle w:val="Normal"/>
        <w:rPr/>
      </w:pPr>
      <w:r>
        <w:rPr/>
        <w:t>Dr. Götz Bieber</w:t>
      </w:r>
    </w:p>
    <w:p>
      <w:pPr>
        <w:pStyle w:val="Normal"/>
        <w:rPr/>
      </w:pPr>
      <w:r>
        <w:rPr/>
        <w:t>Direktor des Landesinstituts für Schulen und Medien Berlin-Brandenburg (LISUM)</w:t>
      </w:r>
    </w:p>
    <w:p>
      <w:pPr>
        <w:pStyle w:val="Normal"/>
        <w:rPr/>
      </w:pPr>
      <w:r>
        <w:rPr/>
        <w:t>Struveweg</w:t>
      </w:r>
    </w:p>
    <w:p>
      <w:pPr>
        <w:pStyle w:val="Normal"/>
        <w:rPr/>
      </w:pPr>
      <w:r>
        <w:rPr/>
        <w:t>14974  Ludwigsfelde-Struveshof</w:t>
      </w:r>
    </w:p>
    <w:p>
      <w:pPr>
        <w:pStyle w:val="Normal"/>
        <w:rPr/>
      </w:pPr>
      <w:r>
        <w:rPr/>
      </w:r>
    </w:p>
    <w:p>
      <w:pPr>
        <w:pStyle w:val="Normal"/>
        <w:rPr/>
      </w:pPr>
      <w:r>
        <w:rPr/>
        <w:t>Sehr geehrter Herr Dr. Bieber!</w:t>
      </w:r>
    </w:p>
    <w:p>
      <w:pPr>
        <w:pStyle w:val="Normal"/>
        <w:jc w:val="both"/>
        <w:rPr/>
      </w:pPr>
      <w:r>
        <w:rPr/>
      </w:r>
    </w:p>
    <w:p>
      <w:pPr>
        <w:pStyle w:val="Normal"/>
        <w:jc w:val="both"/>
        <w:rPr/>
      </w:pPr>
      <w:r>
        <w:rPr/>
        <w:t>Am 30. November 2015 erhielt ich die Antwort auf meinen Brief vom 09.09.2015 an Herrn Minister Baaske, von dem ich Ihnen am 15.09.2015 eine Kopie zusandte. Die Antwort, von Herrn Minister selbst unterschrieben, doch mit Hinweis auf Frau Hillerich als Bearbeiterin, schließt mehrere ungeklärte Fragen ein, und so fragte ich im Ministerium nach, an wen ich meine Fragen richten solle. Etwas überraschend für mich verwies eine der persönlichen Referentinnen nach Rücksprache mit dem Minister mich an Sie, womit der vorliegende Brief erklärt sei.</w:t>
      </w:r>
    </w:p>
    <w:p>
      <w:pPr>
        <w:pStyle w:val="Normal"/>
        <w:jc w:val="both"/>
        <w:rPr/>
      </w:pPr>
      <w:r>
        <w:rPr/>
        <w:t>Trotz der Annahme, dass Sie selbstverständlich im Besitz des Briefes vom 30. November 2015 sind, vermute ich aber, dass Sie in dessen Entstehungsphase kaum Zeit für eine inhaltliche Prüfung hatten oder ihn auch zu  jenem Zeitpunkt gar nicht sahen. Denn das Schreiben erweckt einen sehr eigenartigen Eindruck, zu dem ich mich zunächst äußern möchte.</w:t>
      </w:r>
    </w:p>
    <w:p>
      <w:pPr>
        <w:pStyle w:val="Normal"/>
        <w:jc w:val="both"/>
        <w:rPr/>
      </w:pPr>
      <w:r>
        <w:rPr/>
        <w:t xml:space="preserve">Sie erinnern sich wahrscheinlich, dass ich kurz vor unserem Gespräch am 18. August 2015 Ihnen einen Vergleich der CAS-Abituraufgaben von 2015 mit denen der Variante „ohne CAS“ per E-Mail übermittelte, in dem alle Aufgaben gründlich analysiert sind. Sie versprachen mir dann während  unserer Unterhaltung, den Vergleich der verantwortlichen Mitarbeiterin – ohne Namensnennung war von einer Frau die Rede – zu übergeben und sie zu bitten, mir zu antworten oder sogar mich zu einem Gespräch einzuladen. Aus dem Ausdruck „bitten“ schloss ich damals schon, dass Sie ihr gegenüber keine Weisungsbefugnis besitzen, dass es sich also nur um eine Ministerialbeamtin  handeln kann. An Frau Hillerich dachte ich dabei allerdings nicht, da sie m.W.  nicht über tiefere Mathematikkenntnisse verfügt, sondern an die Vorsitzende der „Entwicklergruppe für die Abituraufgaben im Fach Mathematik“. Mit diesem Absender traf aber nie ein Brief bei mir ein, und so hoffte ich, als ich den Ministerbrief öffnete, dass darin das Wissen  der Entwicklergruppe über meine Kritik  am 1215er-Abitur verarbeitet sei. Denn in meinem vorhergehenden Brief an Herrn Minister Baaske hatte ich diese Analyse erwähnt und hinzugefügt, dass Sie sie erhalten hätten. Und da ich obendrein von Ihnen wusste, dass Sie sie dem Ministerium übergeben wollten, las ich die von Frau Hillerich bearbeitete Antwort mit großer Spannung, wurde jedoch zumindest in dieser wichtigen Frage ziemlich enttäuscht. Frau Hillerich beließ es dabei, mir mitzuteilen, dass sie meine Analyse kenne, und wandte sich dann nach einigen unnötigen allgemeinen Belehrungen einer Aufgabe des Abiturs von 2014 zu, indem sie zwar sachlich, aber unter Übergehung der </w:t>
      </w:r>
      <w:r>
        <w:rPr>
          <w:u w:val="single"/>
        </w:rPr>
        <w:t>entscheidenden</w:t>
      </w:r>
      <w:r>
        <w:rPr>
          <w:u w:val="none"/>
        </w:rPr>
        <w:t xml:space="preserve"> Frage nach dem Schwierigkeitsgrad gemeinsame und unterschiedliche Textstellen von „CAS“ und „ohne CAS“ auflistete. Da so etwas jeder mathematisch unbewanderte Deutschlehrer ebenfalls vermag, fehlt diesem Teil des Schreibens der deutliche mathematische Akzent, der, ich verallgemeinere hier,  leider nirgends sichtbar wird.  Ich vermute deshalb mit einem sehr hohen Wahrscheinlichkeitsgrad, dass Frau Hillerich die Vorsitzende der Entwicklergruppe überhaupt nicht einbezogen, die Antwort eigenmächtig verfasst und dieser ihr unterstehenden Kollegin verboten hat, mit mir in Kontakt zu treten. Damit hat sie mein freundliches Angebot zur Zusammenarbeit, das ich in meinem Brief an Sie vom 15.09.2015 zum Ausdruck brachte, in den Wind geschlagen, so dass ich mein Entgegenkommen dem Bildungsministerium gegenüber wieder zurücknehmen werde. Denn es geht ja wohl nicht an, dass meine sicher nicht unbrauchbaren Gedanken, die auch Sie während unseres Gesprächs im August als nützlich ansahen, völlig unbeantwortet im Schreibtisch einer Ministerialbeamtin verschwinden. Nur um die von mir eingeleitete und von Frau Hillerich verzerrte Frage nach dem Schwierigkeitsgefälle zwischen den Varianten „ohne CAS“ und „CAS“ vollständig abzuschließen, liegt diesem Brief eine Analyse der von Frau Hillerich gewählten Aufgabe aus dem Abitur 2014 bei, in der auch sichtbar wird, welcher Niveauunterschied  zwischen ihrem Vorgehen und dem meinigen besteht. Ich befürchte zwar, dass  diese Mühe ebenfalls nichts bringen wird, doch rechne ich ein bisschen noch mit Ihrer Hilfe.</w:t>
      </w:r>
    </w:p>
    <w:p>
      <w:pPr>
        <w:pStyle w:val="Normal"/>
        <w:jc w:val="both"/>
        <w:rPr/>
      </w:pPr>
      <w:r>
        <w:rPr>
          <w:u w:val="none"/>
        </w:rPr>
        <w:t xml:space="preserve">Soweit meine Ausführungen zur Berücksichtigung meiner Analyse des Abiturs von 2015 im Brief   vom 30. November 2015, der die Handschrift von Frau Hillerich trägt. Damit leite ich über zu den anderen angeschnittenen Fragen, zunächst zur Antwort auf meine Bemerkungen zu den „Hinweisen zur Vorbereitung auf die Abiturprüfung 2017“, die  an meinem Anliegen ziemlich vorbeigeht. Aus meinem Schreiben vom 09.09.2015 wird sichtbar, dass ich die (berechtigte) einschränkende Wirkung  der sog. „Hinweisen“ kenne und weiß, dass die Lehrer trotzdem zur Einhaltung des Lehrplans verpflichtet sind. Auf der Basis meines zusätzlichen Wissens, das ich von einer bisher 15jährigen Nachhilfe her besitze, mache ich aber dort (mit vorsichtiger Hochrechnung, die mir als Mathematiker sicher zusteht) geltend, dass kaum ein Lehrer in nennenswertem Maße in der gymnasialen Oberstufe Stoff unterrichtet, der nicht im zugehörigen Abitur verlangt wird. Darauf geht Frau Hillerich nicht mit einem Wort ein, auch nicht darauf, dass Brandenburg in den „Hinweisen“ immer wieder die gleichen Themen ausklammert und insofern gänzlich ausschließt. Sie unterzieht sich jedoch der Mühe, halbherzig zu begründen, warum die von mir genannten Komplexe „trigonometrische Funktionen“ und „Schließende Statistik“ 2017 fehlen werden. Halbherzig deswegen, weil sie  das Wort „Trigonometrie“ zwar kurz verwendet, doch dann nichts mehr dazu sagt. Nur zu dem anderen Komplex äußert sie sich ausführlicher, lässt allerdings dabei die Wahrheit auf der Strecke. Denn ihre Eingangsfeststellung, dass diese Themen „in die Rahmenpläne unseres Landes </w:t>
      </w:r>
      <w:r>
        <w:rPr>
          <w:u w:val="single"/>
        </w:rPr>
        <w:t>neu</w:t>
      </w:r>
      <w:r>
        <w:rPr>
          <w:u w:val="none"/>
        </w:rPr>
        <w:t xml:space="preserve"> integriert“ seien, stimmt nicht.  Es handelt sich in Wirklichkeit um eine </w:t>
      </w:r>
      <w:r>
        <w:rPr>
          <w:u w:val="single"/>
        </w:rPr>
        <w:t>Wiedereinführung</w:t>
      </w:r>
      <w:r>
        <w:rPr>
          <w:u w:val="none"/>
        </w:rPr>
        <w:t xml:space="preserve"> in die Lehrpläne Brandenburgs: Der Lehrplan von 2006 für den Leistungskurs enthielt – im Unterschied zum Vorläufigen Lehrplan von 2011 - die „schließende Statistik“, und er galt immerhin für vier Abiturjahrgänge von 2010 bis 2013. Aber für all die vier Jahre hieß es in den „Hinweisen“, dass sie nicht zum Abiturstoff gehöre.  Passend zu meiner obigen Hochrechnung hat sie deshalb auch fast kein Lehrer behandelt, und insofern dürfte Frau Hillerich Recht haben, wenn sie quasi schreibt, dass die neu organisierte Fortbildung erst die Voraussetzung für eine hohe Qualität des Unterrichts in diesen Fachfragen schaffen muss: Es hat sich eben – trotz Lehrplanforderung(!) - so gut wie niemand um einen solchen Stoff gekümmert! Mit dessen  angeblicher „Lehrplanneuheit“, wie Frau Hillerich behauptet, hat das somit nichts zu tun.   (Dieser  Fehler ist ein  wichtiges Zusatzindiz, dass die Verantwortliche für Mathematik  die Antwort nicht kennt. Ihr wäre der Fehler nicht unterlaufen.)</w:t>
      </w:r>
    </w:p>
    <w:p>
      <w:pPr>
        <w:pStyle w:val="Normal"/>
        <w:jc w:val="both"/>
        <w:rPr/>
      </w:pPr>
      <w:r>
        <w:rPr>
          <w:u w:val="none"/>
        </w:rPr>
        <w:t xml:space="preserve">Im abschließenden  Teil ihres Schreibens belehrt mich Frau Hillerich über die Grundzüge der Kompetenztheorie, der heute in der deutschen Bildungsforschung führenden pädagogischen Theorie. Ich  habe sie mir mühsam angeeignet, wobei ich allerdings auf  mehrere Ungereimtheiten  gestoßen bin. Sie sind vor allem logischer Natur, betreffen demnach Fragen, für die ich mich als habilitierter Logiker </w:t>
      </w:r>
      <w:r>
        <w:rPr>
          <w:u w:val="single"/>
        </w:rPr>
        <w:t>sehr</w:t>
      </w:r>
      <w:r>
        <w:rPr>
          <w:u w:val="none"/>
        </w:rPr>
        <w:t xml:space="preserve"> zuständig fühle. Aus dem Grundgerüst seien herausgegriffen die unsaubere Definition des Begriffs „Kompetenz“, die eigenartigen Begriffspaare „prozesshaft – inhaltlich“ / „allgemein – leitmäßig“ sowie das Nebeneinander der Kompetenzen „Argumentation“ und „Kommunikation“, obwohl trotz aller Grauzonen dieser beiden Begriffe sonnenklar sein dürfte, dass der erstere Begriff dem zweiten untergeordnet ist. Hier eine Diskussion darüber zu führen wird aber wahrscheinlich nichts bringen. Die Hauptvertreter der Theorie sitzen im IQB, und mit denen wird zu sprechen sein.</w:t>
      </w:r>
    </w:p>
    <w:p>
      <w:pPr>
        <w:pStyle w:val="Normal"/>
        <w:jc w:val="both"/>
        <w:rPr>
          <w:u w:val="none"/>
        </w:rPr>
      </w:pPr>
      <w:r>
        <w:rPr>
          <w:u w:val="none"/>
        </w:rPr>
        <w:t xml:space="preserve">Sehr geehrter Herr Dr. Bieber!  Leider bleibt Frau Hillerich  nicht ansprechbar und weist jeden Versuch einer Änderung der Niveaustufe des Abiturs anscheinend zurück. Das zwingt mich nunmehr, die seit Herrn Minister Baaskes Amtsübernahme außen vor gelassene Öffentlichkeit einzuschalten, um Veränderungen zu erreichen. Eine gewisse Zeit, in der vielleicht in Beantwortung dieses Schreibens ein Entgegenkommen sichtbar wird, warte ich aber noch ab. </w:t>
      </w:r>
    </w:p>
    <w:p>
      <w:pPr>
        <w:pStyle w:val="Normal"/>
        <w:jc w:val="both"/>
        <w:rPr>
          <w:u w:val="none"/>
        </w:rPr>
      </w:pPr>
      <w:r>
        <w:rPr>
          <w:u w:val="none"/>
        </w:rPr>
        <w:t>Im Glauben an eine Lösung wünsche ich eine befriedigende Leitungsentscheidung. Wohlan!</w:t>
      </w:r>
    </w:p>
    <w:p>
      <w:pPr>
        <w:pStyle w:val="Normal"/>
        <w:jc w:val="both"/>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04:10Z</dcterms:created>
  <dc:creator>Helmut Assing</dc:creator>
  <dc:description/>
  <dc:language>en-US</dc:language>
  <cp:lastModifiedBy/>
  <cp:revision>0</cp:revision>
  <dc:subject/>
  <dc:title/>
</cp:coreProperties>
</file>